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Ом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«___»_____________20____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 «Детский сад комбинированного вида № 87», расположенное по адресу: 644020, город Омск, ул.Рождественского, 9 осуществляющее образовательную деятельность (далее — образовательная организац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новании лицензии от 8 августа 2012 года А № 0002284, выданной Министерством образования Омской области, именуемое в дальнейшем 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и лице </w:t>
      </w:r>
      <w:r>
        <w:rPr>
          <w:rFonts w:cs="Times New Roman" w:ascii="Times New Roman" w:hAnsi="Times New Roman"/>
          <w:b/>
          <w:sz w:val="24"/>
          <w:szCs w:val="24"/>
        </w:rPr>
        <w:t>заведующего Феоктистовой Н.Л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 наличии)/ наименование юридического лица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b/>
          <w:sz w:val="24"/>
          <w:szCs w:val="24"/>
        </w:rPr>
        <w:t>паспорт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</w:rPr>
        <w:t>выданного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  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 </w:t>
      </w:r>
      <w:r>
        <w:rPr>
          <w:rFonts w:cs="Times New Roman" w:ascii="Times New Roman" w:hAnsi="Times New Roman"/>
          <w:b/>
          <w:sz w:val="24"/>
          <w:szCs w:val="24"/>
        </w:rPr>
        <w:t>дневн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 дошкольного образования бюджетного дошкольного образовательного учреждения города Омска «Детский сад комбинированного вида № 87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 полный день 12 часов для групп общеразвивающей направленности  или  полный день 10 часов для групп компенсирующей направленности. </w:t>
      </w:r>
      <w:r>
        <w:rPr>
          <w:rFonts w:cs="Times New Roman" w:ascii="Times New Roman" w:hAnsi="Times New Roman"/>
          <w:sz w:val="18"/>
          <w:szCs w:val="1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направл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3. Дополнительные платные образовательные услуги в Учреждении оказываются по дополнительному договору с Заказчик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7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итель 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0. Устанавливать график работы групп Учреждения с понедельника по пятниц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ах с 12-часовым режимом пребывания детей – с 07.00 до 19.00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с 10-часовым режимом пребывания детей - с 07-45  до 17.45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праздничные д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ремя приема воспитанников с 07.00 до 08.00 у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1. Обеспечить Воспитанника необходимым сбалансированным питание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руппах с 12-часовым режимом пребывания детей - 5 раз в ден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ах с 10-часовым режимом пребывания детей -4 раза в день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3. Уведомить Заказчика  за пять рабочих дней о нецелесообразности оказания  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 в соответствии с приказом директора департамента образования Администрации города Омска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,  Своевременно предоставлять документы, подтверждающие льготу по родительской плате в бухгалтерию, в том числе  документы на компенсацию части родительской платы за содержание воспитанника в образовательной организ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й области от 27.05.2016 N 1881-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sz w:val="24"/>
          <w:szCs w:val="24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оспитанником (в случае оказания таких услуг)</w:t>
      </w:r>
    </w:p>
    <w:p>
      <w:pPr>
        <w:pStyle w:val="ConsPlusNonformat"/>
        <w:jc w:val="both"/>
        <w:rPr/>
      </w:pPr>
      <w:bookmarkStart w:id="0" w:name="Par14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для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в возрасте от 2 до 3 лет 146 руб.52 коп. в ден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в возрасте от 3 до 7 лет 170 руб. 83 коп в ден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*в возрасте от 3 до 7лет (группа ОНР с 10-ти часов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>45 процентов  от установленного размера родительской 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нь,</w:t>
      </w:r>
      <w:r>
        <w:rPr>
          <w:rFonts w:cs="Times New Roman" w:ascii="Times New Roman" w:hAnsi="Times New Roman"/>
        </w:rPr>
        <w:t xml:space="preserve"> (стоимость в рублях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sz w:val="24"/>
          <w:szCs w:val="24"/>
        </w:rPr>
        <w:t>не позднее 10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за счёт территориального органа  Фонда пенсионного и социального страхован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ания изменения и расторжения догов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V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выпуска в ш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/>
        <w:t xml:space="preserve">: </w:t>
      </w:r>
    </w:p>
    <w:tbl>
      <w:tblPr>
        <w:tblW w:w="99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509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«Детский сад комбинированного вида № 8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4020 г. Омск ул. Рождественского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22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501176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1810400003001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мское отделение 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1-57-90 факс 41-57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87.omsk.obr55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Феоктистова Н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____/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(законный  представител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 №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          /____________/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0B5CA6AA4A22DB797BB6C1BE09C9F8727896C9EB75070AB2D0EC385010F7CC421868B65EE903EF7B5C901r1p0C" TargetMode="External"/><Relationship Id="rId3" Type="http://schemas.openxmlformats.org/officeDocument/2006/relationships/hyperlink" Target="http://ds87.omsk.obr5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3:00Z</dcterms:created>
  <dc:creator>USER</dc:creator>
  <dc:description/>
  <cp:keywords/>
  <dc:language>en-US</dc:language>
  <cp:lastModifiedBy>User</cp:lastModifiedBy>
  <cp:lastPrinted>2023-08-31T11:18:00Z</cp:lastPrinted>
  <dcterms:modified xsi:type="dcterms:W3CDTF">2024-08-13T05:10:00Z</dcterms:modified>
  <cp:revision>140</cp:revision>
  <dc:subject/>
  <dc:title/>
</cp:coreProperties>
</file>